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693420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20005" b="5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2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</w:rPr>
      </w:pPr>
      <w:r>
        <w:rPr>
          <w:rFonts w:cs="Arial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POJASNILA RAZPISNE DOKUMENTACIJE </w:t>
      </w:r>
    </w:p>
    <w:p>
      <w:pPr>
        <w:pStyle w:val="Endnote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widowControl w:val="false"/>
        <w:spacing w:lineRule="atLeast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prašanje: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.10.2012, 15:32</w:t>
      </w:r>
      <w:r>
        <w:rPr>
          <w:rFonts w:cs="Arial" w:ascii="Arial" w:hAnsi="Arial"/>
          <w:color w:val="333333"/>
          <w:sz w:val="18"/>
          <w:szCs w:val="18"/>
        </w:rPr>
        <w:br/>
        <w:t>Naročnika prosimo za pojasnilo glede ročnega izkopa za gradbene jame (sklop Zemeljska dela na portalih) - postavke 020510, 020512 in 020520 - Zakaj se 25 m3+1.350 m3+295 m3 kopa ročno?</w:t>
        <w:br/>
        <w:t>Ali gre za napako in gre za strojni izkop?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aka v popi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kop gradben jame se vrši strojno, planiranje dna pa ročno ali stroj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ije 02.05 10, 02.05 15 in 02.05 20 se glasij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618"/>
        <w:gridCol w:w="5208"/>
        <w:gridCol w:w="476"/>
        <w:gridCol w:w="975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kopi za gradbene j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 42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kop vezljive zemljine/zrnate kamnine – 3. kategorije za gradbene jame za objekte, globine 1,1 do 2,0 m –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strojn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laniranje dna ročno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li strojno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8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 43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kop vezljive zemljine/zrnate kamnine – 3. kategorije za gradbene jame za objekte, globine 2,1 do 4,0 m –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strojn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laniranje dna ročno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li stroj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</w:tc>
      </w:tr>
      <w:tr>
        <w:trPr>
          <w:trHeight w:val="8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 44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kop vezljive zemljine/zrnate kamnine – 3. kategorije za gradbene jame za objekte, globine nad 4,0 m –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strojn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laniranje dna ročno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li strojn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SL Dutch;Times New Roman" w:hAnsi="SL Dutch;Times New Roman" w:cs="SL Dutch;Times New Roman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3:00Z</dcterms:created>
  <dc:creator>ISkubic</dc:creator>
  <dc:description/>
  <cp:keywords/>
  <dc:language>en-US</dc:language>
  <cp:lastModifiedBy>ISkubic</cp:lastModifiedBy>
  <cp:lastPrinted>2012-10-03T14:24:00Z</cp:lastPrinted>
  <dcterms:modified xsi:type="dcterms:W3CDTF">2012-10-05T06:33:00Z</dcterms:modified>
  <cp:revision>4</cp:revision>
  <dc:subject/>
  <dc:title>Pojasnila razpisne dokumentacije</dc:title>
</cp:coreProperties>
</file>